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TD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Thanh Dat Investment Developmen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guyen Thi Dinh Road, Thanh Chau Ward, Phu Ly City, Ha Nam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26 3850 9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26 3883 1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dathn2010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DTD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DTD/NQ- DHDC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Board of Directors on the business operation results of 2016 and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controlling and verifying the Financial Statement of 2016 and the plan of 2017 of Board of Supervis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ed Financial Statement of 2016 by PKF Vietnam Co. Lt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rofit distribution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remuneration for Board of Directors and Board of Supervisors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of the company in the period of 2017-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dividend payment of 2016: 3% in ca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hare issuance for increasing the charter capital from owners’ equ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select auditor for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Chair of Board of Directors cum Manag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rter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anagement regulations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gulations on disclosing inform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listing the shares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Thanh Dat Investment Development Joint Stock Company on Hanoi Stock Exchang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uy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e capital to Dong Van III Industrial Zone Infrastructure Development and Invest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ssigning contract with Quang Anh Co. Ltd – connected person with Mr. Nguyen Quang Anh- Head of Board of Supervis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d for Mrs. Dao Thu Ha- connected person of Mr. Nguyen Quang Anh- Head of Board of Supervis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closing list of shareholders for the dividend pay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divesting capital of Thanh Dat Investment Development Joint Stock Company at Thanh Tan Breeding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Ngoc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1"/>
        <w:gridCol w:w="1362"/>
        <w:gridCol w:w="1891"/>
        <w:gridCol w:w="1479"/>
        <w:gridCol w:w="1480"/>
        <w:gridCol w:w="1434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Manh T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Chief Accounta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L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K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X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o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V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u Th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An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rang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D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ai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ien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Kieu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Qua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uy K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C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ung Anh Co. Lt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guyen Duc D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u Thi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ng C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Ng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D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C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 Ngoc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C1206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y Q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Phuc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Minh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Huu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Khanh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guyen Manh T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B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Manage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u Thi D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Si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ran Viet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Manage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uong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en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et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4"/>
        <w:gridCol w:w="1361"/>
        <w:gridCol w:w="1947"/>
        <w:gridCol w:w="1510"/>
        <w:gridCol w:w="1510"/>
        <w:gridCol w:w="14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Manh T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u 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L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K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X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o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V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h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Vice- Manag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u Thuy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Anh Th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n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rang N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D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N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Qu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ai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O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O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ien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Kieu 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Quang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uy Kie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Ch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ung Anh Co. Lt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guyen Duc 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u Thi D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L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ng C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Ng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C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 Ngoc H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y Quy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Phuc N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Minh Ph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Huu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Khanh 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B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u Thi D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H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Si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ran Viet Du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uong H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en Tr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et Th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o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O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Ngoc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cum Information disclos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major shareholders and State shareholders </w:t>
      </w:r>
    </w:p>
    <w:p>
      <w:pPr>
        <w:pStyle w:val="Normal"/>
        <w:ind w:left="720" w:hanging="0"/>
        <w:rPr/>
      </w:pPr>
      <w:r>
        <w:rPr/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7"/>
        <w:gridCol w:w="1473"/>
        <w:gridCol w:w="1414"/>
        <w:gridCol w:w="1583"/>
        <w:gridCol w:w="1407"/>
        <w:gridCol w:w="135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hareholder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percentag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shareholde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shareholder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C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dathn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1:00Z</dcterms:created>
  <dc:creator>SON HAI</dc:creator>
  <dc:description/>
  <dc:language>en-US</dc:language>
  <cp:lastModifiedBy>SON HAI</cp:lastModifiedBy>
  <dcterms:modified xsi:type="dcterms:W3CDTF">2018-02-02T06:20:00Z</dcterms:modified>
  <cp:revision>1</cp:revision>
  <dc:subject/>
  <dc:title/>
</cp:coreProperties>
</file>